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Nr.321/02.09.2019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Î</w:t>
      </w:r>
      <w:r>
        <w:rPr>
          <w:rFonts w:cs="Trebuchet MS" w:ascii="Trebuchet MS" w:hAnsi="Trebuchet MS"/>
          <w:sz w:val="24"/>
          <w:szCs w:val="24"/>
        </w:rPr>
        <w:t>n temeiul art. 47 alin. (5) si (6) din Legea nr. 207/2015 privind Codul de procedură fiscală, cu modificările și completările ulterioare, comunicăm că au fost emise acte administrative fiscale pentru următorii contribuabili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3444"/>
        <w:gridCol w:w="31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. c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umele şi prenumele / denumirea contribuabilulu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miciliul fiscal al contribuabilulu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numirea actului administrativ fiscal / nr. şi data actului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LUBUL SPORTIV "VOINTA" GALAT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TURN Nr. 32,GALAT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VIZ INSPECTIE FISCALA NR. 929179/30.08.2019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EANTION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FURNALISTILOR Nr. 2 Bl. E1 Ap. 10 Sc. 1,GALAT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VIZ INSPECTIE FISCALA NR. 929182/30.08.2019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MV TOURTRANS 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LAMINORISTILOR Nr. 8 Bl. G3 Ap. 41 Sc. 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VIZ INSPECTIE FISCALA NR. 929183/30.08.2019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TELLINA TRANS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RAIAN VUIA Nr. 15 Bl. N13 Ap. 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VIZ INSPECTIE FISCALA NR. 929184/30.08.2019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IFAX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ICOLAE BALCESCU Nr. 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VIZ INSPECTIE FISCALA NR. 929181/30.08.2019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RES TRANS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CTOR ISSER Nr. 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VIZ INSPECTIE FISCALA NR. 929180/30.08.2019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Trebuchet MS" w:hAnsi="Trebuchet MS"/>
        </w:rPr>
        <w:t>Șef Serviciu I.T.P.J.                                                                      Inspector,</w:t>
      </w:r>
    </w:p>
    <w:p>
      <w:pPr>
        <w:pStyle w:val="Normal"/>
        <w:tabs>
          <w:tab w:val="clear" w:pos="708"/>
          <w:tab w:val="left" w:pos="4710" w:leader="none"/>
        </w:tabs>
        <w:spacing w:before="0" w:after="0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Arial" w:ascii="Trebuchet MS" w:hAnsi="Trebuchet MS"/>
        </w:rPr>
        <w:t>Ec. Mariana Piatac                                                                       Luminita Culache</w:t>
      </w:r>
    </w:p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200"/>
        <w:rPr/>
      </w:pPr>
      <w:r>
        <w:rPr>
          <w:rFonts w:cs="Arial" w:ascii="Trebuchet MS" w:hAnsi="Trebuchet MS"/>
        </w:rPr>
        <w:t>2 ex/02.09.2019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 A16 - parter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  <w:lang w:val="en-US"/>
      </w:rPr>
    </w:pPr>
    <w:r>
      <w:rPr>
        <w:rFonts w:cs="Trebuchet MS" w:ascii="Trebuchet MS" w:hAnsi="Trebuchet MS"/>
        <w:sz w:val="2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9705</wp:posOffset>
          </wp:positionH>
          <wp:positionV relativeFrom="paragraph">
            <wp:posOffset>-97155</wp:posOffset>
          </wp:positionV>
          <wp:extent cx="643890" cy="927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-1333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4815</wp:posOffset>
          </wp:positionH>
          <wp:positionV relativeFrom="paragraph">
            <wp:posOffset>13335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7260" w:leader="none"/>
        <w:tab w:val="left" w:pos="9026" w:leader="none"/>
      </w:tabs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SERVICIUL IMPOZITE, TAXE ȘI ALTE VENITURI LOCALE</w:t>
      <w:tab/>
      <w:tab/>
    </w:r>
  </w:p>
  <w:p>
    <w:pPr>
      <w:pStyle w:val="Header"/>
      <w:tabs>
        <w:tab w:val="clear" w:pos="708"/>
        <w:tab w:val="left" w:pos="2052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42:00Z</dcterms:created>
  <dc:creator>George Marin</dc:creator>
  <dc:description/>
  <cp:keywords>Info</cp:keywords>
  <dc:language>en-US</dc:language>
  <cp:lastModifiedBy>Luminita Luca</cp:lastModifiedBy>
  <cp:lastPrinted>2019-09-02T13:11:00Z</cp:lastPrinted>
  <dcterms:modified xsi:type="dcterms:W3CDTF">2019-09-02T10:43:00Z</dcterms:modified>
  <cp:revision>7</cp:revision>
  <dc:subject/>
  <dc:title/>
</cp:coreProperties>
</file>